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F: Notice of extending dat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0 Apr 2017, Huu Nghi Food Joint Stock Company announced the extending date of holding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u Nghi Food Joint Stock Company announced the extending date of holding annual General Meeting of Shareholders 2017 but not over 6 months from the end date of fiscal year of 2016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ime and place of holding annual General Meeting of Shareholders 2017 will be informed to shareholders and related units so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9T06:52:00Z</dcterms:modified>
  <cp:revision>142</cp:revision>
  <dc:subject/>
  <dc:title>LO5: General Mandate 2016</dc:title>
</cp:coreProperties>
</file>